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13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ложение №7</w:t>
      </w:r>
    </w:p>
    <w:p>
      <w:pPr>
        <w:pStyle w:val="Normal"/>
        <w:spacing w:lineRule="exact" w:line="322"/>
        <w:jc w:val="right"/>
        <w:rPr/>
      </w:pPr>
      <w:r>
        <w:rPr>
          <w:b/>
          <w:sz w:val="12"/>
          <w:szCs w:val="12"/>
        </w:rPr>
        <w:t>К ПРАВИЛАМ ОБСЛУЖИВАНИЯ ИНДИВИДУАЛЬНЫХ БАНКОВСКИХ СЕЙФОВ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b/>
          <w:sz w:val="12"/>
          <w:szCs w:val="12"/>
        </w:rPr>
        <w:t>в ООО КБ «Столичный Кредит</w:t>
      </w:r>
    </w:p>
    <w:p>
      <w:pPr>
        <w:pStyle w:val="Normal"/>
        <w:ind w:left="1440" w:hanging="1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</w:t>
      </w:r>
    </w:p>
    <w:p>
      <w:pPr>
        <w:pStyle w:val="Normal"/>
        <w:ind w:left="1440" w:hanging="1440"/>
        <w:jc w:val="center"/>
        <w:rPr/>
      </w:pPr>
      <w:r>
        <w:rPr>
          <w:b/>
          <w:bCs/>
          <w:sz w:val="19"/>
          <w:szCs w:val="19"/>
        </w:rPr>
        <w:t>ДОПОЛНИТЕЛЬНОЕ СОГЛАШЕНИЕ №__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К ДОГОВОРУ АРЕНДЫ ИНДИВИДУАЛЬНОГО БАНКОВСКОГО СЕЙФА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№ </w:t>
      </w:r>
      <w:r>
        <w:rPr>
          <w:b/>
          <w:bCs/>
          <w:sz w:val="19"/>
          <w:szCs w:val="19"/>
        </w:rPr>
        <w:t>ИБС-Ю__ от «___» _______________20___г.</w:t>
      </w:r>
    </w:p>
    <w:p>
      <w:pPr>
        <w:pStyle w:val="Normal"/>
        <w:ind w:left="1440" w:hanging="14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1440" w:hanging="14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ДЛЕНИИ СРОКА АРЕНДЫ ИБС</w:t>
      </w:r>
    </w:p>
    <w:p>
      <w:pPr>
        <w:pStyle w:val="Normal"/>
        <w:ind w:right="-185" w:hanging="0"/>
        <w:rPr/>
      </w:pPr>
      <w:r>
        <w:rPr>
          <w:sz w:val="19"/>
          <w:szCs w:val="19"/>
        </w:rPr>
        <w:t>г. _____________                                                                                                                                            «___»_______ 20__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бщество с ограниченной ответственностью Коммерческий банк «Столичный Кредит» </w:t>
      </w:r>
      <w:r>
        <w:rPr>
          <w:bCs/>
          <w:sz w:val="18"/>
          <w:szCs w:val="18"/>
        </w:rPr>
        <w:t>име</w:t>
      </w:r>
      <w:r>
        <w:rPr>
          <w:sz w:val="18"/>
          <w:szCs w:val="18"/>
        </w:rPr>
        <w:t>нуемый в дальнейшем «Банк», в лице 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действующей на основании ________________________________, с одной стороны, и ________________________________________________________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ый в дальнейшем «Клиент», в лице 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действующего на основании ________________________, с другой стороны, далее совместно именуемые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 xml:space="preserve">, </w:t>
      </w:r>
      <w:r>
        <w:rPr>
          <w:sz w:val="19"/>
          <w:szCs w:val="19"/>
        </w:rPr>
        <w:t xml:space="preserve">заключили настоящее Дополнительное соглашение к Договору аренды индивидуального банковского сейфа № ИБС-Ю__ от </w:t>
      </w:r>
      <w:r>
        <w:rPr>
          <w:bCs/>
          <w:sz w:val="19"/>
          <w:szCs w:val="19"/>
        </w:rPr>
        <w:t>«___»</w:t>
      </w:r>
      <w:r>
        <w:rPr>
          <w:sz w:val="19"/>
          <w:szCs w:val="19"/>
        </w:rPr>
        <w:t xml:space="preserve"> ____________20__ г. (далее – Дополнительное соглашение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Пункт 3.1 Договора аренды индивидуального банковского сейфа № ИБС-Ю __ от </w:t>
      </w:r>
      <w:r>
        <w:rPr>
          <w:bCs/>
          <w:sz w:val="19"/>
          <w:szCs w:val="19"/>
        </w:rPr>
        <w:t>«___»</w:t>
      </w:r>
      <w:r>
        <w:rPr>
          <w:sz w:val="19"/>
          <w:szCs w:val="19"/>
        </w:rPr>
        <w:t xml:space="preserve"> ____________20__ г.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«Срок аренды ИБС действует с «_____» ___________ 20__ г. по «_____»_______________ 20__ г.   Если последний день срока аренды приходится на выходной или нерабочий день, днем окончания аренды ИБС считается ближайший следующий за ним рабочий день. В указанном случае оплата аренды ИБС производится по фактическому сроку аренды ИБ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851"/>
        <w:jc w:val="both"/>
        <w:rPr>
          <w:sz w:val="19"/>
          <w:szCs w:val="19"/>
        </w:rPr>
      </w:pPr>
      <w:r>
        <w:rPr>
          <w:sz w:val="19"/>
          <w:szCs w:val="19"/>
        </w:rPr>
        <w:t>Все остальные условия Договора остаютс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Арендная плата </w:t>
      </w:r>
      <w:bookmarkStart w:id="0" w:name="_Hlk14369896"/>
      <w:r>
        <w:rPr>
          <w:sz w:val="19"/>
          <w:szCs w:val="19"/>
        </w:rPr>
        <w:t>за пользование ИБС с учетом НДС составляет ________ (_____________________) рублей</w:t>
      </w:r>
      <w:r>
        <w:rPr>
          <w:rFonts w:eastAsia="Calibri"/>
          <w:sz w:val="19"/>
          <w:szCs w:val="19"/>
          <w:lang w:eastAsia="en-US"/>
        </w:rPr>
        <w:t xml:space="preserve"> </w:t>
      </w:r>
      <w:bookmarkStart w:id="1" w:name="_Hlk14369929"/>
      <w:bookmarkEnd w:id="0"/>
      <w:r>
        <w:rPr>
          <w:rFonts w:eastAsia="Calibri"/>
          <w:sz w:val="19"/>
          <w:szCs w:val="19"/>
          <w:lang w:eastAsia="en-US"/>
        </w:rPr>
        <w:t>и</w:t>
      </w:r>
      <w:r>
        <w:rPr>
          <w:sz w:val="19"/>
          <w:szCs w:val="19"/>
        </w:rPr>
        <w:t xml:space="preserve"> взимается в размере, установленном Тарифами Банка </w:t>
      </w:r>
      <w:bookmarkEnd w:id="1"/>
      <w:r>
        <w:rPr>
          <w:sz w:val="19"/>
          <w:szCs w:val="19"/>
        </w:rPr>
        <w:t>за весь срок аренды, установленный в п.3.1 Договора аренды И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траховой депозит за пользование ИБС взимается в размере, установленном Тарифами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лата и Страховой депозит за аренду ИБС, а так же плата за оформление Дополнительных услуг, оказанных по настоящему Договору аренды ИБС, вносятся Клиентами в кассу Банка или перечисляются по безналичному расчету со своего счета на соответствующий счет в Банке в валюте Российской Федерации, в день заключения Договора аренды ИБС или Дополнительного соглашения к нему при пролонгации ранее определенного срока, исходя из срока аренды ИБС согласно Тарифам Банка, действующим на момент заключения Договора аренды ИБС или Дополнительного соглашения к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>В случае не поступления платежа в указанный срок, ИБС передаче в аренду Клиентам не подлежит, и Договор аренды ИБС считается незаключ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Если Клиент по истечении срока действия настоящего Дополнительного соглашения не освобождает ИБС, не возвращает Ключи, не вносит плату за новый срок аренды ИБС и не продлевает срок действия настоящего Дополнительного соглашения в течение 10 (десяти) календарных дней после истечения срока действия Дополнительного соглашения, Банк готовит письменное уведомление Клиенту о необходимости незамедлительно освободить ИБС в связи с окончанием срока аренды. Если по истечении 45 (сорока пяти) календарных дней с момента направления Клиенту письменного уведомления об освобождении ИБС он, тем не менее, не освобождает его, специально назначенная комиссия Банка вскрывает ИБС Клиента - должника и перемещает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19"/>
          <w:szCs w:val="19"/>
        </w:rPr>
        <w:tab/>
        <w:t xml:space="preserve">Предметы вложения из ИБС на хранение в Сейфовую комнату Банка на срок до 3-х (трех) лет с момента перемещения Предметов вложения ИБС на хранение. Банк уведомляет Клиента о произведенном принудительном вскрытии путем направления «Акта вскрытия ИБС без присутствия Клиента и выемки Предмета вложения» и «Описи изъятого Предмета вложения из ИБС», по адрес, имеющемуся у Банк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При явке Клиента в Банк, изъятые Предметы вложения выдаются ему после оплаты расходов Банка в соответствии с Тарифами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-142" w:firstLine="142"/>
        <w:jc w:val="both"/>
        <w:rPr>
          <w:sz w:val="19"/>
          <w:szCs w:val="19"/>
        </w:rPr>
      </w:pPr>
      <w:r>
        <w:rPr>
          <w:sz w:val="19"/>
          <w:szCs w:val="19"/>
        </w:rPr>
        <w:t>Настоящее дополнительное соглашение составлено в 2-х (двух) экземплярах, по одному экземпляр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-142" w:firstLine="142"/>
        <w:jc w:val="both"/>
        <w:rPr>
          <w:sz w:val="19"/>
          <w:szCs w:val="19"/>
        </w:rPr>
      </w:pPr>
      <w:r>
        <w:rPr>
          <w:sz w:val="19"/>
          <w:szCs w:val="19"/>
        </w:rPr>
        <w:t>Настоящее Дополнительное соглашение вступает в силу с момента подписания и является неотъемлемой частью Договора аренды ИБ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7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ОО КБ «Столичный Кредит»</w:t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19"/>
                <w:szCs w:val="19"/>
              </w:rPr>
              <w:t>_______________/____________/</w:t>
            </w:r>
          </w:p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.И.О.                             подпись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  <w:tab/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ИЕНТ ЮРИДИЧЕСКОЕ ЛИЦО:</w:t>
            </w:r>
          </w:p>
          <w:p>
            <w:pPr>
              <w:pStyle w:val="Normal"/>
              <w:spacing w:lineRule="atLeast" w:line="0"/>
              <w:ind w:right="-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________________________</w:t>
            </w:r>
          </w:p>
          <w:p>
            <w:pPr>
              <w:pStyle w:val="Normal"/>
              <w:spacing w:lineRule="atLeast" w:line="0"/>
              <w:ind w:right="-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й адрес ___________________</w:t>
            </w:r>
          </w:p>
          <w:p>
            <w:pPr>
              <w:pStyle w:val="Normal"/>
              <w:spacing w:lineRule="atLeast" w:line="0"/>
              <w:ind w:right="-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 ______________________</w:t>
            </w:r>
          </w:p>
          <w:p>
            <w:pPr>
              <w:pStyle w:val="Normal"/>
              <w:spacing w:lineRule="atLeast" w:line="0"/>
              <w:ind w:right="-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___________________</w:t>
            </w:r>
          </w:p>
          <w:p>
            <w:pPr>
              <w:pStyle w:val="Normal"/>
              <w:spacing w:lineRule="atLeast" w:line="0"/>
              <w:ind w:right="-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____________________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___________________</w:t>
            </w:r>
          </w:p>
          <w:p>
            <w:pPr>
              <w:pStyle w:val="Normal"/>
              <w:spacing w:lineRule="atLeast" w:line="0"/>
              <w:ind w:right="-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ый счет № __________________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_________________________________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ind w:right="-185"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42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222222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222222"/>
      <w:sz w:val="24"/>
      <w:szCs w:val="24"/>
    </w:rPr>
  </w:style>
  <w:style w:type="character" w:styleId="WW8Num14z3">
    <w:name w:val="WW8Num14z3"/>
    <w:qFormat/>
    <w:rPr>
      <w:rFonts w:ascii="Arial" w:hAnsi="Arial" w:cs="Arial"/>
      <w:color w:val="222222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пункт договора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">
    <w:name w:val="Iniiaiie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" w:hAnsi="Arial" w:cs="Arial"/>
      <w:color w:val="252525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557"/>
      <w:jc w:val="both"/>
    </w:pPr>
    <w:rPr/>
  </w:style>
  <w:style w:type="paragraph" w:styleId="Style23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7:00Z</dcterms:created>
  <dc:creator>Dadayan</dc:creator>
  <dc:description/>
  <cp:keywords/>
  <dc:language>en-US</dc:language>
  <cp:lastModifiedBy>Михалко Наталья Анатольевна</cp:lastModifiedBy>
  <cp:lastPrinted>2019-07-17T18:56:00Z</cp:lastPrinted>
  <dcterms:modified xsi:type="dcterms:W3CDTF">2021-06-01T12:52:00Z</dcterms:modified>
  <cp:revision>25</cp:revision>
  <dc:subject/>
  <dc:title>Общие правила</dc:title>
</cp:coreProperties>
</file>